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Cs/>
          <w:strike/>
          <w:color w:val="0070C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0070C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/>
      <w:tab/>
    </w: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0ΨΝ46Ψ8ΧΒ-5ΗΥ</w:t>
    </w:r>
  </w:p>
  <w:p>
    <w:pPr>
      <w:pStyle w:val="Header"/>
      <w:tabs>
        <w:tab w:val="clear" w:pos="4153"/>
        <w:tab w:val="clear" w:pos="8306"/>
        <w:tab w:val="left" w:pos="7305" w:leader="none"/>
      </w:tabs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0ΨΝ46Ψ8ΧΒ-5ΗΥ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2-14T10:15:00Z</dcterms:modified>
  <cp:revision>838</cp:revision>
  <dc:subject/>
  <dc:title>ΠΡΟΚΗΡΥΞΗ</dc:title>
</cp:coreProperties>
</file>