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  <w:t xml:space="preserve">                                                                                                               </w:t>
      </w:r>
      <w:r>
        <w:rPr/>
        <w:t>ΑΔΑ: 97ΡΒ46Ψ8ΧΒ-ΒΜΧ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type w:val="nextPage"/>
          <w:pgSz w:w="11906" w:h="16838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97ΡΒ46Ψ8ΧΒ-ΒΜ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2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2-12-14T09:48:00Z</dcterms:modified>
  <cp:revision>5</cp:revision>
  <dc:subject/>
  <dc:title>ΠΡΟΚΗΡΥΞΗ</dc:title>
</cp:coreProperties>
</file>