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ΨΕΥ46Ψ8ΧΒ-ΜΒ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ΡΟ46Ψ8ΧΒ-ΠΓ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09:09:00Z</dcterms:modified>
  <cp:revision>168</cp:revision>
  <dc:subject/>
  <dc:title>ΠΡΟΚΗΡΥΞΗ</dc:title>
</cp:coreProperties>
</file>