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Σ5Α46Ψ8ΧΒ-0ΦΒ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5Α46Ψ8ΧΒ-0Φ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14T08:55:00Z</dcterms:modified>
  <cp:revision>19</cp:revision>
  <dc:subject/>
  <dc:title>ΠΡΟΚΗΡΥΞΗ</dc:title>
</cp:coreProperties>
</file>