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ΑΔΑ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ΩΑΛΝ46Ψ8ΧΒ-ΧΞΕ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ΑΛΝ46Ψ8ΧΒ-ΧΞ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2-07T08:49:00Z</dcterms:modified>
  <cp:revision>18</cp:revision>
  <dc:subject/>
  <dc:title>ΠΡΟΚΗΡΥΞΗ</dc:title>
</cp:coreProperties>
</file>