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 Ψ1Ψ746Ψ8ΧΒ-Ε3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1Ψ746Ψ8ΧΒ-Ε3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2-02T08:42:00Z</dcterms:modified>
  <cp:revision>39</cp:revision>
  <dc:subject/>
  <dc:title>ΠΡΟΚΗΡΥΞΗ</dc:title>
</cp:coreProperties>
</file>