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ΡΨΓ46Ψ8ΧΒ-4ΘΔ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ΡΨΓ46Ψ8ΧΒ-4Θ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2-02T08:29:00Z</dcterms:modified>
  <cp:revision>16</cp:revision>
  <dc:subject/>
  <dc:title>ΠΡΟΚΗΡΥΞΗ</dc:title>
</cp:coreProperties>
</file>