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strike/>
          <w:color w:val="FF0000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5Η646Ψ8ΧΒ-ΛΧ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02T08:11:00Z</dcterms:modified>
  <cp:revision>164</cp:revision>
  <dc:subject/>
  <dc:title>ΠΡΟΚΗΡΥΞΗ</dc:title>
</cp:coreProperties>
</file>