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ΨΜΜΝ46Ψ8ΧΒ-ΦΧΙ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ΜΜΝ46Ψ8ΧΒ-ΦΧ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2-02T07:44:00Z</dcterms:modified>
  <cp:revision>15</cp:revision>
  <dc:subject/>
  <dc:title>ΠΡΟΚΗΡΥΞΗ</dc:title>
</cp:coreProperties>
</file>