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ΚΘΡ46Ψ8ΧΒ-2Ο8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ΚΘΡ46Ψ8ΧΒ-2Ο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2-01T11:19:00Z</dcterms:modified>
  <cp:revision>14</cp:revision>
  <dc:subject/>
  <dc:title>ΠΡΟΚΗΡΥΞΗ</dc:title>
</cp:coreProperties>
</file>