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6ΥΡ46Ψ8ΧΒ-ΖΣΜ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Ρ8Τ46Ψ8ΧΒ-1Κ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01T08:53:00Z</dcterms:modified>
  <cp:revision>161</cp:revision>
  <dc:subject/>
  <dc:title>ΠΡΟΚΗΡΥΞΗ</dc:title>
</cp:coreProperties>
</file>