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6Σ2Ω46Ψ8ΧΒ-9Η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Σ2Ω46Ψ8ΧΒ-9Η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2-11-21T11:47:00Z</dcterms:modified>
  <cp:revision>30</cp:revision>
  <dc:subject/>
  <dc:title>ΠΡΟΚΗΡΥΞΗ</dc:title>
</cp:coreProperties>
</file>