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 xml:space="preserve">Συμπληρώνεται Δ. για διδακ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6ΜΦ46Ψ8ΧΒ-ΠΗΗ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18T11:15:00Z</dcterms:modified>
  <cp:revision>816</cp:revision>
  <dc:subject/>
  <dc:title>ΠΡΟΚΗΡΥΞΗ</dc:title>
</cp:coreProperties>
</file>