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Ψ5Α846Ψ8ΧΒ-Θ4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Ψ5Α846Ψ8ΧΒ-Θ4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18T10:17:00Z</dcterms:modified>
  <cp:revision>24</cp:revision>
  <dc:subject/>
  <dc:title>ΠΡΟΚΗΡΥΞΗ</dc:title>
</cp:coreProperties>
</file>