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ΣΧ446Ψ8ΧΒ-4Υ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6ΣΧ446Ψ8ΧΒ-4ΥΙ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1-18T06:54:00Z</dcterms:modified>
  <cp:revision>155</cp:revision>
  <dc:subject/>
  <dc:title>ΠΡΟΚΗΡΥΞΗ</dc:title>
</cp:coreProperties>
</file>