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color w:val="000000"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ΕΙ246Ψ8ΧΒ-Ψ6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1-18T06:30:00Z</dcterms:modified>
  <cp:revision>154</cp:revision>
  <dc:subject/>
  <dc:title>ΠΡΟΚΗΡΥΞΗ</dc:title>
</cp:coreProperties>
</file>