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ΥΠΟΒΟΛΗ ΠΡΟΤΑΣΗΣ – ΔΗΛΩΣΗΣ*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</w:rPr>
        <w:t>και</w:t>
      </w:r>
      <w:r>
        <w:rPr>
          <w:rFonts w:eastAsia="Tahoma"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hanging="2"/>
        <w:rPr>
          <w:rStyle w:val="PageNumber"/>
          <w:rFonts w:ascii="Tahoma" w:hAnsi="Tahoma" w:eastAsia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>ΥΠΟΓΡΑΦΗ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2.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before="0" w:after="120"/>
        <w:ind w:hanging="2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409"/>
        <w:gridCol w:w="567"/>
        <w:gridCol w:w="1153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hanging="2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6Υ6Ν46Ψ8ΧΒ-ΣΩ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6Υ6Ν46Ψ8ΧΒ-ΣΩΩ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11T07:42:00Z</dcterms:modified>
  <cp:revision>8</cp:revision>
  <dc:subject/>
  <dc:title>ΠΡΟΚΗΡΥΞΗ</dc:title>
</cp:coreProperties>
</file>