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/οι κωδικός/οι του/των αντικειμένου/ων έργου που επιθυμείτε να συμμετάσχετε (Α ή Β ) (Για συμμετοχή σε περισσότερα του ενός αντικείμενα απαιτείται ξεχωριστή αίτηση φακέλου υποψηφιότητας)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ΚΛΧ46Ψ8ΧΒ-ΛΔ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10T12:25:00Z</dcterms:modified>
  <cp:revision>9</cp:revision>
  <dc:subject/>
  <dc:title>ΠΡΟΚΗΡΥΞΗ</dc:title>
</cp:coreProperties>
</file>