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ε περίπτωση υποβολής σε φάκελο και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b/>
          <w:b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ΑΔΑ</w:t>
    </w:r>
    <w:r>
      <w:rPr>
        <w:lang w:val="en-US"/>
      </w:rPr>
      <w:t>: Ψ9Σ346Ψ8ΧΒ-Ι0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9Σ346Ψ8ΧΒ-Ι0Χ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2-11-09T10:06:00Z</dcterms:modified>
  <cp:revision>8</cp:revision>
  <dc:subject/>
  <dc:title>ΠΡΟΚΗΡΥΞΗ</dc:title>
</cp:coreProperties>
</file>