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 ή 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912Θ46Ψ8ΧΒ-Γ33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912Θ46Ψ8ΧΒ-Γ33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11-03T10:22:00Z</dcterms:modified>
  <cp:revision>804</cp:revision>
  <dc:subject/>
  <dc:title>ΠΡΟΚΗΡΥΞΗ</dc:title>
</cp:coreProperties>
</file>