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72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Heading2"/>
        <w:ind w:left="1440" w:hanging="72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εμπειρία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Φ5Κ46Ψ8ΧΒ-Μ3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6Φ5Κ46Ψ8ΧΒ-Μ3Χ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02T08:06:00Z</dcterms:modified>
  <cp:revision>8</cp:revision>
  <dc:subject/>
  <dc:title>ΠΡΟΚΗΡΥΞΗ</dc:title>
</cp:coreProperties>
</file>