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  <w:color w:val="FF0000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Heading2"/>
        <w:jc w:val="left"/>
        <w:rPr>
          <w:rStyle w:val="PageNumber"/>
          <w:rFonts w:ascii="Tahoma" w:hAnsi="Tahoma" w:cs="Tahoma"/>
          <w:b w:val="false"/>
          <w:b w:val="false"/>
          <w:sz w:val="19"/>
          <w:szCs w:val="19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</w:t>
    </w:r>
    <w:r>
      <w:rPr/>
      <w:t>AΔΑ : 9Ε1446Ψ8ΧΒ-Δ9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</w:t>
    </w:r>
    <w:r>
      <w:rPr/>
      <w:t>AΔΑ : 9Ε1446Ψ8ΧΒ-Δ9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8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10-31T11:26:00Z</dcterms:modified>
  <cp:revision>8</cp:revision>
  <dc:subject/>
  <dc:title>ΠΡΟΚΗΡΥΞΗ</dc:title>
</cp:coreProperties>
</file>