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Fonts w:cs="Tahoma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Ψ02046Ψ8ΧΒ-ΗΓ8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Ψ02046Ψ8ΧΒ-ΗΓ8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10-31T08:17:00Z</dcterms:modified>
  <cp:revision>798</cp:revision>
  <dc:subject/>
  <dc:title>ΠΡΟΚΗΡΥΞΗ</dc:title>
</cp:coreProperties>
</file>