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ΤΑΙ46Ψ8ΧΒ-2Ω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ΤΑΙ46Ψ8ΧΒ-2Ω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4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10-24T11:45:00Z</dcterms:modified>
  <cp:revision>3</cp:revision>
  <dc:subject/>
  <dc:title>ΠΡΟΚΗΡΥΞΗ</dc:title>
</cp:coreProperties>
</file>