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color w:val="FF0000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1ΚΖ46Ψ8ΧΒ-72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1ΚΖ46Ψ8ΧΒ-72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0-13T10:17:00Z</dcterms:modified>
  <cp:revision>4</cp:revision>
  <dc:subject/>
  <dc:title>ΠΡΟΚΗΡΥΞΗ</dc:title>
</cp:coreProperties>
</file>