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….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Κ3Ζ46Ψ8ΧΒ-ΟΔ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 6Κ3Ζ46Ψ8ΧΒ-ΟΔΒ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9-29T11:54:00Z</dcterms:modified>
  <cp:revision>142</cp:revision>
  <dc:subject/>
  <dc:title>ΠΡΟΚΗΡΥΞΗ</dc:title>
</cp:coreProperties>
</file>