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κωδικός/οι υποτροφίας που επιθυμείτε να συμμετάσχε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Α ή Β ή Γ ή…..)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οι πληροφορίες που δίνονται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</w:t>
      </w:r>
      <w:r>
        <w:rPr>
          <w:rFonts w:cs="Tahoma" w:ascii="Tahoma" w:hAnsi="Tahoma"/>
          <w:sz w:val="19"/>
          <w:szCs w:val="19"/>
        </w:rPr>
        <w:tab/>
        <w:t xml:space="preserve">          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ΠΑΡΑΡΤΗΜΑ Ι Πίνακας Γνωστικών Αντικειμένων και Μαθημάτων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9"/>
        <w:gridCol w:w="1716"/>
        <w:gridCol w:w="1842"/>
        <w:gridCol w:w="2144"/>
        <w:gridCol w:w="152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Κωδικό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Υποτροφί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Τμήμ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Γνωστικό Αντικείμε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Τίτλος Μαθήματο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Αριθμός/Ώρες Υποτροφιώ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Ποσ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Περιφερειακή Ανάπτυξ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Ε9-1 ΣΧΕΔΙΑΣΜΟΣ &amp; ΑΞΙΟΛΟΓΗΣΗ ΑΝΑΠΤΥΞΙΑΚΩΝ ΠΡΟΓΡΑΜΜΑΤΩ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6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4,29 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Χωροταξ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Ε5-1 ΧΩΡΟΤΑΞΙΚΟΣ ΣΧΕΔΙΑΣΜΟ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6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4,29 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Χωροταξία / Πολεοδομικός Προγραμματισμ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Ε7-1 ΣΤΡΑΤΗΓΙΚΟΣ ΧΩΡΙΚΟΣ ΣΧΕΔΙΑΣΜΟΣ ΜΗΤΡΟΠΟΛΙΤΙΚΩΝ ΠΕΡΙΟΧΩ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7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9,49 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Περιφερειακή Ανάπτυξ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Ε9-1 ΣΧΕΔΙΑΣΜΟΣ &amp; ΑΞΙΟΛΟΓΗΣΗ ΑΝΑΠΤΥΞΙΑΚΩΝ ΠΡΟΓΡΑΜΜΑΤΩ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7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9,49 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Πολεοδομικός προγραμματισμός και αστική ανάπτυξ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Ε2-1 ΕΙΣΑΓΩΓΗ ΣΤΟΝ ΑΣΤΙΚΟ &amp; ΠΟΛΕΟΔΟΜΙΚΟ ΣΧΕΔΙΑΣΜ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7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9,49 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Πολεοδομικός προγραμματισμός και αστική ανάπτυξ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Ε4-1 ΑΠΟ ΤΟΝ ΠΟΛΕΟΔΟΜΙΚΟ ΣΤΟΝ ΑΣΤΙΚΟ ΣΧΕΔΙΑΣΜ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7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9,49 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Χωρικός Σχεδιασμός και ανθεκτ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Θ-Α-1 ΧΩΡΙΚΟΣ ΣΧΕΔΙΑΣΜΟΣ ΒΙΩΣΙΜΗ ΑΝΑΠΤΥΞΗ ΚΑΙ ΚΛΙΜΑΤΙΚΗ ΑΛΛΑΓ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2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3,46 €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ΙΘΕ46Ψ8ΧΒ-ΠΛ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ΙΘΕ46Ψ8ΧΒ-ΠΛ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9"/>
      <w:sz w:val="19"/>
      <w:szCs w:val="19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29T11:43:00Z</dcterms:modified>
  <cp:revision>7</cp:revision>
  <dc:subject/>
  <dc:title>ΠΡΟΚΗΡΥΞΗ</dc:title>
</cp:coreProperties>
</file>