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42Ι46Ψ8ΧΒ-Ι5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Ψ42Ι46Ψ8ΧΒ-Ι5Ε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9-29T07:47:00Z</dcterms:modified>
  <cp:revision>137</cp:revision>
  <dc:subject/>
  <dc:title>ΠΡΟΚΗΡΥΞΗ</dc:title>
</cp:coreProperties>
</file>