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>
          <w:rFonts w:cs="Tahoma"/>
          <w:lang w:val="en-US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>Συμπληρώνεται Επ. για επαγγελματική εμπειρία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 976Ε46Ψ8ΧΒ-ΩΡΦ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976Ε46Ψ8ΧΒ-ΩΡ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9-27T07:51:00Z</dcterms:modified>
  <cp:revision>787</cp:revision>
  <dc:subject/>
  <dc:title>ΠΡΟΚΗΡΥΞΗ</dc:title>
</cp:coreProperties>
</file>