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Ρ9Ε46Ψ8ΧΒ-ΦΜ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Ρ9Ε46Ψ8ΧΒ-ΦΜΕ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3T11:44:00Z</dcterms:modified>
  <cp:revision>135</cp:revision>
  <dc:subject/>
  <dc:title>ΠΡΟΚΗΡΥΞΗ</dc:title>
</cp:coreProperties>
</file>