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hanging="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Ζ9246Ψ8ΧΒ-Χ9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ΨΖ9246Ψ8ΧΒ-Χ9Χ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23T11:32:00Z</dcterms:modified>
  <cp:revision>134</cp:revision>
  <dc:subject/>
  <dc:title>ΠΡΟΚΗΡΥΞΗ</dc:title>
</cp:coreProperties>
</file>