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Ρ9346Ψ8ΧΒ-Λ1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Ρ9346Ψ8ΧΒ-Λ1Ζ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19T09:13:00Z</dcterms:modified>
  <cp:revision>129</cp:revision>
  <dc:subject/>
  <dc:title>ΠΡΟΚΗΡΥΞΗ</dc:title>
</cp:coreProperties>
</file>