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14Ω46Ψ8ΧΒ-Π7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 Ψ14Ω46Ψ8ΧΒ-Π7Μ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9-19T08:36:00Z</dcterms:modified>
  <cp:revision>128</cp:revision>
  <dc:subject/>
  <dc:title>ΠΡΟΚΗΡΥΞΗ</dc:title>
</cp:coreProperties>
</file>