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 του/των αντικειμένου/ων  έργου που επιθυμεί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να συμμετάσχετε (Α ή Β)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ΝΞΤ46Ψ8ΧΒ-ΣΚ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12T11:25:00Z</dcterms:modified>
  <cp:revision>778</cp:revision>
  <dc:subject/>
  <dc:title>ΠΡΟΚΗΡΥΞΗ</dc:title>
</cp:coreProperties>
</file>