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409"/>
        <w:gridCol w:w="567"/>
        <w:gridCol w:w="1153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90Α746Ψ8ΧΒ-ΗΦ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01T11:18:00Z</dcterms:modified>
  <cp:revision>123</cp:revision>
  <dc:subject/>
  <dc:title>ΠΡΟΚΗΡΥΞΗ</dc:title>
</cp:coreProperties>
</file>