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ΨΟΖ46Ψ8ΧΒ-ΧΣ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7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8-31T13:58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