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3ΕΓ46Ψ8ΧΒ-Ρ6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9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8-31T13:06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