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ΘΖΛ46Ψ8ΧΒ-ΧΝ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ΘΖΛ46Ψ8ΧΒ-ΧΝΒ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8-02T08:42:00Z</dcterms:modified>
  <cp:revision>10</cp:revision>
  <dc:subject/>
  <dc:title>ΠΡΟΚΗΡΥΞΗ</dc:title>
</cp:coreProperties>
</file>