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ΚΖΤ46Ψ8ΧΒ-8Ω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ΚΖΤ46Ψ8ΧΒ-8ΩΡ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8-02T07:01:00Z</dcterms:modified>
  <cp:revision>117</cp:revision>
  <dc:subject/>
  <dc:title>ΠΡΟΚΗΡΥΞΗ</dc:title>
</cp:coreProperties>
</file>