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ΜΞ446Ψ8ΧΒ-0Τ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ΜΞ446Ψ8ΧΒ-0ΤΦ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02T06:23:00Z</dcterms:modified>
  <cp:revision>116</cp:revision>
  <dc:subject/>
  <dc:title>ΠΡΟΚΗΡΥΞΗ</dc:title>
</cp:coreProperties>
</file>