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 e-mail: ..……………………………………VAT Number:……………..</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ANALYTICAL TABLE DATA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ΦΓΞ46Ψ8ΧΒ-ΟΤ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8-01T10:49:00Z</dcterms:modified>
  <cp:revision>9</cp:revision>
  <dc:subject/>
  <dc:title>ΠΡΟΚΗΡΥΞΗ</dc:title>
</cp:coreProperties>
</file>