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color w:val="000000"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color w:val="000000"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color w:val="000000"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ΣΡ146Ψ8ΧΒ-8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8-01T06:20:00Z</dcterms:modified>
  <cp:revision>112</cp:revision>
  <dc:subject/>
  <dc:title>ΠΡΟΚΗΡΥΞΗ</dc:title>
</cp:coreProperties>
</file>