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ΜΗΜ46Ψ8ΧΒ-ΠΓ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ΜΗΜ46Ψ8ΧΒ-ΠΓΔ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07-14T10:14:00Z</dcterms:modified>
  <cp:revision>108</cp:revision>
  <dc:subject/>
  <dc:title>ΠΡΟΚΗΡΥΞΗ</dc:title>
</cp:coreProperties>
</file>