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ΑΔΑ: 6ΑΞΚ46Ψ8ΧΒ-0ΟΒ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2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Header"/>
        <w:jc w:val="right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ΑΞΚ46Ψ8ΧΒ-0ΟΒ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12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7-08T09:12:00Z</dcterms:modified>
  <cp:revision>2</cp:revision>
  <dc:subject/>
  <dc:title>ΠΡΟΚΗΡΥΞΗ</dc:title>
</cp:coreProperties>
</file>