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8ΝΤ46Ψ8ΧΒ-ΩΙΓ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8ΝΤ46Ψ8ΧΒ-ΩΙ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7T11:21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