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7Β46Ψ8ΧΒ-Ζ2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7Β46Ψ8ΧΒ-Ζ2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7-05T06:01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