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…..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**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ΡΨ46Ψ8ΧΒ-Υ3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ΗΡΨ46Ψ8ΧΒ-Υ3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30T10:41:00Z</dcterms:modified>
  <cp:revision>2</cp:revision>
  <dc:subject/>
  <dc:title>ΠΡΟΚΗΡΥΞΗ</dc:title>
</cp:coreProperties>
</file>