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ΖΗ46Ψ8ΧΒ-ΞΒ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ΛΖΗ46Ψ8ΧΒ-ΞΒΡ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6T10:32:00Z</dcterms:modified>
  <cp:revision>2</cp:revision>
  <dc:subject/>
  <dc:title>ΠΡΟΚΗΡΥΞΗ</dc:title>
</cp:coreProperties>
</file>