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mbolMT">
    <w:altName w:val="Microsoft JhengH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ΔΞΙ46Ψ8ΧΒ-ΠΘ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ΔΞΙ46Ψ8ΧΒ-ΠΘ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SymbolMT;Microsoft JhengHei" w:hAnsi="SymbolMT;Microsoft JhengHei" w:cs="SymbolMT;Microsoft JhengHei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5T04:59:00Z</dcterms:modified>
  <cp:revision>2</cp:revision>
  <dc:subject/>
  <dc:title>ΠΡΟΚΗΡΥΞΗ</dc:title>
</cp:coreProperties>
</file>