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l-GR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ΧΟΨ46Ψ8ΧΒ-ΒΘ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ΧΟΨ46Ψ8ΧΒ-ΒΘ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3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9T08:23:00Z</dcterms:modified>
  <cp:revision>2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31B264813B74458D634C8BE21E76F6</vt:lpwstr>
  </property>
</Properties>
</file>